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209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05180-3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1 ма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маева Ильдара Абдулбарие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маев Ильдар Абдулбариевич, проживающий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25.12.2023 года включительно, то есть в срок, предусмотренный ч. 1 ст. 32.2 КоАП РФ, административный штраф в размере 850 рублей по постановлению по делу об административном правонарушении от 12.10.2023 года, вступившего в законную силу 24.10.2023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маев Ильдар Абдулбариевич,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Рамаева Ильдара Абдулбари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27417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2.10.2023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Рамаева Ильдара Абдулбари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Рамаева Ильдара Абдулбари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состояние здоровья, наличия заболев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маева Ильдара Абдулбари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7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209242017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1 ма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209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